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 �X�V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1</w:t>
        <w:tab/>
        <w:tab/>
        <w:tab/>
        <w:tab/>
        <w:tab/>
        <w:tab/>
        <w:t>96-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�t�A�Z���u�����ĉ�</w:t>
      </w:r>
      <w:r>
        <w:rPr/>
        <w:t>邱�</w:t>
      </w:r>
      <w:r>
        <w:rPr/>
        <w:t>Ƃ� 68060 �ɑΉ������i+0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+06 �</w:t>
      </w:r>
      <w:r>
        <w:rPr>
          <w:rtl w:val="true"/>
        </w:rPr>
        <w:t>܂</w:t>
      </w:r>
      <w:r>
        <w:rPr/>
        <w:t>őΉ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</w:t>
      </w:r>
      <w:r>
        <w:rPr/>
        <w:t>𗘗</w:t>
      </w:r>
      <w:r>
        <w:rPr/>
        <w:t>p���� 68060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CB/.DS �Ȃǂ̃I�y�����h�̎��ɕ������</w:t>
      </w:r>
      <w:r>
        <w:rPr>
          <w:rtl w:val="true"/>
        </w:rPr>
        <w:t>܂</w:t>
      </w:r>
      <w:r>
        <w:rPr/>
        <w:t>�</w:t>
      </w:r>
      <w:r>
        <w:rPr/>
        <w:t>ł��Ă�</w:t>
      </w:r>
      <w:r>
        <w:rPr/>
        <w:t>悢��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?? �Ŏn�</w:t>
      </w:r>
      <w:r>
        <w:rPr>
          <w:rtl w:val="true"/>
        </w:rPr>
        <w:t>܂</w:t>
      </w:r>
      <w:r>
        <w:rPr/>
        <w:t>�</w:t>
      </w:r>
      <w:r>
        <w:rPr/>
        <w:t>V���{����O����`�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��� 68000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ϐ� HAS ��R�}���h���C���̎�O�ɑ}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40/68060 �Ń\�t�g�E�F�A�G�~�����[�V�����ɂ��Ď�s����</w:t>
      </w:r>
      <w:r>
        <w:rPr/>
        <w:t>閽�</w:t>
      </w:r>
      <w:r>
        <w:rPr>
          <w:rtl w:val="true"/>
        </w:rPr>
        <w:t>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O software emulation 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o�͂Ƀ��b�Z�[�W�� _PRINT �ł͂Ȃ��� _FPUTS ��g���BCTRL+S 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邪�</w:t>
      </w:r>
      <w:r>
        <w:rPr/>
        <w:t>A�s�̓�e��o���Ƃ��� _PRINT ���g���Ă���̂� CTRL+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Ȃ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 (d,OPC),(d,An) �� OPC ���P�Ȃ� PC �Ƃ��ĉ�</w:t>
      </w:r>
      <w:r>
        <w:rPr>
          <w:rtl w:val="true"/>
        </w:rPr>
        <w:t>߂</w:t>
      </w:r>
      <w:r>
        <w:rPr/>
        <w:t>����</w:t>
      </w:r>
      <w:r>
        <w:rPr/>
        <w:t>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1</w:t>
        <w:tab/>
        <w:tab/>
        <w:tab/>
        <w:tab/>
        <w:tab/>
        <w:tab/>
        <w:t>96-1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J�����x���� 99 �</w:t>
      </w:r>
      <w:r>
        <w:rPr>
          <w:rtl w:val="true"/>
        </w:rPr>
        <w:t>܂</w:t>
      </w:r>
      <w:r>
        <w:rPr/>
        <w:t>Ŋ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2</w:t>
        <w:tab/>
        <w:tab/>
        <w:tab/>
        <w:tab/>
        <w:tab/>
        <w:tab/>
        <w:t>97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IVSL #255,D0:D0 �� 5 �o�C�g�ɂȂ�s���C���iv3.09 ����,��: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3</w:t>
        <w:tab/>
        <w:tab/>
        <w:tab/>
        <w:tab/>
        <w:tab/>
        <w:tab/>
        <w:t>97-02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dpc �̍œK�������̕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4</w:t>
        <w:tab/>
        <w:tab/>
        <w:tab/>
        <w:tab/>
        <w:tab/>
        <w:tab/>
        <w:t>97-02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OVE.xp #0,#0,#0,FPn �� 68020/68030 �ł��[�j���O softwar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s���C���i+08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5</w:t>
        <w:tab/>
        <w:tab/>
        <w:tab/>
        <w:tab/>
        <w:tab/>
        <w:tab/>
        <w:t>97-02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1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6</w:t>
        <w:tab/>
        <w:tab/>
        <w:tab/>
        <w:tab/>
        <w:tab/>
        <w:tab/>
        <w:t>97-0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� PTESTR/PTESTW ���G���[�ɂȂ�Ȃ��s���C���i+01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7</w:t>
        <w:tab/>
        <w:tab/>
        <w:tab/>
        <w:tab/>
        <w:tab/>
        <w:tab/>
        <w:t>97-0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K #255,D0 �� 3 �o�C�g�ɂȂ�s���C���iv3.09 ����,��:����</w:t>
      </w:r>
      <w:r>
        <w:rPr>
          <w:rtl w:val="true"/>
        </w:rPr>
        <w:t>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8</w:t>
        <w:tab/>
        <w:tab/>
        <w:tab/>
        <w:tab/>
        <w:tab/>
        <w:tab/>
        <w:t>97-0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19</w:t>
        <w:tab/>
        <w:tab/>
        <w:tab/>
        <w:tab/>
        <w:tab/>
        <w:tab/>
        <w:t>97-0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 ��w�</w:t>
      </w:r>
      <w:r>
        <w:rPr/>
        <w:t>肷��</w:t>
      </w:r>
      <w:r>
        <w:rPr/>
        <w:t>Ƒ��Ε��򖽗</w:t>
      </w:r>
      <w:r>
        <w:rPr>
          <w:rtl w:val="true"/>
        </w:rPr>
        <w:t>߂</w:t>
      </w:r>
      <w:r>
        <w:rPr/>
        <w:t>�����</w:t>
      </w:r>
      <w:r>
        <w:rPr/>
        <w:t>ɃA�Z���u���ł��Ȃ��Ȃ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+18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0</w:t>
        <w:tab/>
        <w:tab/>
        <w:tab/>
        <w:tab/>
        <w:tab/>
        <w:tab/>
        <w:t>97-0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 ��w�</w:t>
      </w:r>
      <w:r>
        <w:rPr/>
        <w:t>肷��</w:t>
      </w:r>
      <w:r>
        <w:rPr/>
        <w:t>ƃf�X�e�B�l�[�V�����I�y�����h������ɃA�Z���u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s���C���i+18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 ��w�</w:t>
      </w:r>
      <w:r>
        <w:rPr/>
        <w:t>肵���</w:t>
      </w:r>
      <w:r>
        <w:rPr/>
        <w:t>Ƃ��� CMPI �� BTST �̏����̕s���C���i+18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TST Dn,#imm �� 3 �o�C�g�ɂȂ�s���C���iv3.09 ����,��:���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rminator not found ��G���[�Ɋi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]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X�C�b�`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A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 An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wl #0,An        ��  SUBA.L A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 #d16,An       ��  MOVEA.W #d16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5</w:t>
        <w:tab/>
        <w:tab/>
        <w:tab/>
        <w:tab/>
        <w:tab/>
        <w:tab/>
        <w:t>97-0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R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L Dn              ��  MOVEQ.L #0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DA/CMPA/SUBA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wl #0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wl #d3,An        ��  ADDQ.W #d3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wl #-d3,An       ��  SUBQ.W #d3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L #d16,An        ��  LEA.L (d16,An),An</w:t>
        <w:tab/>
        <w:tab/>
        <w:t>*0,d3,-d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A.wl #0,An         ��  TST.L An</w:t>
        <w:tab/>
        <w:tab/>
        <w:tab/>
        <w:t>*680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A.L #d16,An        ��  CMPA.W #d16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wl #0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wl #d3,An        ��  SUBQ.W #d3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wl #-d3,An       ��  ADDQ.W #d3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L #-d16,An       ��  LEA.L (d16,An),An</w:t>
        <w:tab/>
        <w:tab/>
        <w:t>*0,d3,-d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4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EA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0,An            ��  SUBA.L A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(An)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(d3,An),An      ��  ADDQ.W #d3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(-d3,An),An     ��  SUBQ.W #d3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29</w:t>
        <w:tab/>
        <w:tab/>
        <w:tab/>
        <w:tab/>
        <w:tab/>
        <w:tab/>
        <w:t>97-0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SL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bwl #1,Dn         ��  ADD.bwl Dn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0</w:t>
        <w:tab/>
        <w:tab/>
        <w:tab/>
        <w:tab/>
        <w:tab/>
        <w:tab/>
        <w:t>97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INV/CPUSH ��s�����</w:t>
      </w:r>
      <w:r>
        <w:rPr/>
        <w:t>珑�����</w:t>
      </w:r>
      <w:r>
        <w:rPr/>
        <w:t>Ƃ��I�y�����h�� DC ��w�</w:t>
      </w:r>
      <w:r>
        <w:rPr/>
        <w:t xml:space="preserve">肷��� </w:t>
      </w:r>
      <w:r>
        <w:rPr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�G���[���o��s��iPMOVE �� SCC �� VAL �ł��l�j��C���i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2</w:t>
        <w:tab/>
        <w:tab/>
        <w:tab/>
        <w:tab/>
        <w:tab/>
        <w:tab/>
        <w:t>97-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PSTOP �� unsized �ƂȂ�Ă����s���C���i��:�r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CPU �ɑΉ��i�v�]:Sharl Morlaroll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 PMOVE �̕s��� VAL �����ƂȂ�Ă����̂� SCC ��ǋ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__DATE__,__TIME__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MP #0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wl #0,Dn         ��  TST.bwl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 #0,Dn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w #0,Dn         ��  CLR.bw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up,-dp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8</w:t>
        <w:tab/>
        <w:tab/>
        <w:tab/>
        <w:tab/>
        <w:tab/>
        <w:tab/>
        <w:t>97-06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MPI #0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I.bwl #0,&lt;ea&gt;      ��  TST.bwl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39</w:t>
        <w:tab/>
        <w:tab/>
        <w:tab/>
        <w:tab/>
        <w:tab/>
        <w:tab/>
        <w:t>97-07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1 ��w�</w:t>
      </w:r>
      <w:r>
        <w:rPr/>
        <w:t xml:space="preserve">肷��� </w:t>
      </w:r>
      <w:r>
        <w:rPr/>
        <w:t>JBRA/JBSR/JBcc �̍œK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s���C���i+18 ����,��:�c�n�m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0</w:t>
        <w:tab/>
        <w:tab/>
        <w:tab/>
        <w:tab/>
        <w:tab/>
        <w:tab/>
        <w:t>97-07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40 �</w:t>
      </w:r>
      <w:r>
        <w:rPr>
          <w:rtl w:val="true"/>
        </w:rPr>
        <w:t xml:space="preserve">܂��� </w:t>
      </w:r>
      <w:r>
        <w:rPr/>
        <w:t>68060</w:t>
      </w:r>
      <w:r>
        <w:rPr/>
        <w:t xml:space="preserve"> �̂Ƃ��AFMOVEM.L #imm,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ftware emulation ���o��s���C���i+01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1</w:t>
        <w:tab/>
        <w:tab/>
        <w:tab/>
        <w:tab/>
        <w:tab/>
        <w:tab/>
        <w:t>97-0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P�[���t�@�N�^��g�p���Ă���v���O�����̃A�Z���u�����Ƀo�X�G��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ُ</w:t>
      </w:r>
      <w:r>
        <w:rPr/>
        <w:t>킪�������邱�</w:t>
      </w:r>
      <w:r>
        <w:rPr/>
        <w:t>Ƃ�����s���C���iv3.09 ����,��:BEL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{�̂� .R �`���ɕϊ��ł��Ȃ��s�s������i+31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2</w:t>
        <w:tab/>
        <w:tab/>
        <w:tab/>
        <w:tab/>
        <w:tab/>
        <w:tab/>
        <w:t>97-09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UBI/ADDI #0 �̍œK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.bwl #d3,&lt;ea&gt;     ��  ADDQ.bwl #d3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.bwl #d3,&lt;ea&gt;     ��  SUBQ.bwl #d3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́u�]������s���Ă����P�</w:t>
      </w:r>
      <w:r>
        <w:rPr/>
        <w:t>ꖽ�</w:t>
      </w:r>
      <w:r>
        <w:rPr>
          <w:rtl w:val="true"/>
        </w:rPr>
        <w:t>߂̍</w:t>
      </w:r>
      <w:r>
        <w:rPr/>
        <w:t>œK���v�� Bcc �̍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���̂Œ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.swl label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Ɂu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͏�� 68000�v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3</w:t>
        <w:tab/>
        <w:tab/>
        <w:tab/>
        <w:tab/>
        <w:tab/>
        <w:tab/>
        <w:t>97-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0 �ł��</w:t>
      </w:r>
      <w:r>
        <w:rPr/>
        <w:t>ׂ</w:t>
      </w:r>
      <w:r>
        <w:rPr/>
        <w:t>Ă̍œK���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ǉ���</w:t>
      </w:r>
      <w:r>
        <w:rPr/>
        <w:t>ꂽ�</w:t>
      </w:r>
      <w:r>
        <w:rPr/>
        <w:t>œK���� -n �ŋ֎~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 -n �ŃN�C�b�N�C�~�f�B�G�C�g�`���ւ̕ϊ���֎~�ł��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s���C���i��:M.Suzuki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[n] �𕡐���w�</w:t>
      </w:r>
      <w:r>
        <w:rPr/>
        <w:t>肵���ꍇ�</w:t>
      </w:r>
      <w:r>
        <w:rPr/>
        <w:t>Ɍ</w:t>
      </w:r>
      <w:r>
        <w:rPr/>
        <w:t>ォ��</w:t>
      </w:r>
      <w:r>
        <w:rPr/>
        <w:t>w�</w:t>
      </w:r>
      <w:r>
        <w:rPr/>
        <w:t>肵����</w:t>
      </w:r>
      <w:r>
        <w:rPr/>
        <w:t>L��ɂȂ�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ŏC���B�������A-c1 �Ɍ��� (d,An) �ȊO�̍œK���̉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ɉe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4</w:t>
        <w:tab/>
        <w:tab/>
        <w:tab/>
        <w:tab/>
        <w:tab/>
        <w:tab/>
        <w:t>97-09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mnemonic �� software emulation �̖��</w:t>
      </w:r>
      <w:r>
        <w:rPr>
          <w:rtl w:val="true"/>
        </w:rPr>
        <w:t>߂</w:t>
      </w:r>
      <w:r>
        <w:rPr/>
        <w:t>�</w:t>
      </w:r>
      <w:r>
        <w:rPr/>
        <w:t>W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fscc �� -cmovep �ɑΉ��B-call �ł��</w:t>
      </w:r>
      <w:r>
        <w:rPr/>
        <w:t>ׂ</w:t>
      </w:r>
      <w:r>
        <w:rPr/>
        <w:t>ė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 �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</w:t>
      </w:r>
      <w:r>
        <w:rPr/>
        <w:t>傫���</w:t>
      </w:r>
      <w:r>
        <w:rPr/>
        <w:t>Ȃ���̂ŁA���̑��Ε���̃}�[�W���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7</w:t>
        <w:tab/>
        <w:tab/>
        <w:tab/>
        <w:tab/>
        <w:tab/>
        <w:tab/>
        <w:t>97-0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fscc �� -cmovep �̓W�J��g�[�Bmovep ��W�J���Ă� 68000 �œ����Ȃ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ɂȂ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8</w:t>
        <w:tab/>
        <w:tab/>
        <w:tab/>
        <w:tab/>
        <w:tab/>
        <w:tab/>
        <w:t>97-0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œK���� 68040 �ȏ����ƂȂ�Ă������A68040 �ł��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68060 ���������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bwl #1,Dn         ��  ADD.bwl D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68060 �ł͂��̍œK���͓��</w:t>
      </w:r>
      <w:r>
        <w:rPr/>
        <w:t>쑬�</w:t>
      </w:r>
      <w:r>
        <w:rPr/>
        <w:t>x�ɂ</w:t>
      </w:r>
      <w:r>
        <w:rPr>
          <w:rtl w:val="true"/>
        </w:rPr>
        <w:t>܂</w:t>
      </w:r>
      <w:r>
        <w:rPr/>
        <w:t>�����</w:t>
      </w:r>
      <w:r>
        <w:rPr/>
        <w:t>e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49</w:t>
        <w:tab/>
        <w:tab/>
        <w:tab/>
        <w:tab/>
        <w:tab/>
        <w:tab/>
        <w:t>97-09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m �̌�ɃX�y�[�X������ƃG���[�ɂȂ�s���C���i+15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00 �ł� -cmnemonic ��w�</w:t>
      </w:r>
      <w:r>
        <w:rPr/>
        <w:t>肷��</w:t>
      </w:r>
      <w:r>
        <w:rPr/>
        <w:t>ƃA�h���X�G���[���o�</w:t>
      </w:r>
      <w:r>
        <w:rPr/>
        <w:t>邱�</w:t>
      </w:r>
      <w:r>
        <w:rPr/>
        <w:t>Ƃ�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i+44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p ����� -up �� -p ����Ă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 xml:space="preserve">ꂼ�� </w:t>
      </w:r>
      <w:r>
        <w:rPr/>
        <w:t>-d �� -p�A-u ��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ꂽ��̂</w:t>
      </w:r>
      <w:r>
        <w:rPr/>
        <w:t>ƕ���</w:t>
      </w:r>
      <w:r>
        <w:rPr/>
        <w:t>킵�����</w:t>
      </w:r>
      <w:r>
        <w:rPr>
          <w:rtl w:val="true"/>
        </w:rPr>
        <w:t>߁</w:t>
      </w:r>
      <w:r>
        <w:rPr/>
        <w:t>A-dp ����� -up ��p�~�B����� -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v���f�t�@�C���V���{�����A-y0 �ŋ֎~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N���[�h�t�@�C���̌������A�J�����g�f�B���N�g�����X�C�b�`�i-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�iinclude�j�̏����ɕύX�i�]���̓X�C�b�`���J�����g�����ϐ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v����уh�L�������g�� -cmnemonic �̕\���� -c&lt;mnemonic&gt;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ȏ�A�񍐁E�v�]�Ƃ��Ԃ����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0</w:t>
        <w:tab/>
        <w:tab/>
        <w:tab/>
        <w:tab/>
        <w:tab/>
        <w:tab/>
        <w:t>97-1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t�g�E���[�e�[�g���</w:t>
      </w:r>
      <w:r>
        <w:rPr>
          <w:rtl w:val="true"/>
        </w:rPr>
        <w:t>߂̃</w:t>
      </w:r>
      <w:r>
        <w:rPr/>
        <w:t>C�~�f�B�G�C�g�I�y�����h�� 1�`8 �͈̔͊O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[���b�Z�[�W���uillegal shift count error�v�ł͂Ȃ��uillegal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error�v�ƂȂ�Ă����s���C���iv3.09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DD.D (SP),FP0;BRA @F;NOP;@@: �� BRA ���œK����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+07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1</w:t>
        <w:tab/>
        <w:tab/>
        <w:tab/>
        <w:tab/>
        <w:tab/>
        <w:tab/>
        <w:t>97-1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4 ���w�</w:t>
      </w:r>
      <w:r>
        <w:rPr/>
        <w:t>肳��</w:t>
      </w:r>
      <w:r>
        <w:rPr/>
        <w:t>Ă���Ƃ��A����ւ� BSR/JBSR �� PEA �ɍœK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ALIGN 1 ���G���[�ɂȂ�Ȃ��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OFFSET �Z�N�V�����Ŏw�</w:t>
      </w:r>
      <w:r>
        <w:rPr/>
        <w:t xml:space="preserve">肵�� </w:t>
      </w:r>
      <w:r>
        <w:rPr/>
        <w:t>.ALIGN ���I�u�W�F�N�g�t�@�C���ɏo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RA @F;.REPT 30;FADD.X FP0,FP0;.ENDM;@@: �� BRA ���œK�����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i+50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 Bcc �� BRA �̍œK���ɃT�C�Y�������Ă���A�</w:t>
      </w:r>
      <w:r>
        <w:rPr>
          <w:rtl w:val="true"/>
        </w:rPr>
        <w:t>܂</w:t>
      </w:r>
      <w:r>
        <w:rPr/>
        <w:t>��</w:t>
      </w:r>
      <w:r>
        <w:rPr/>
        <w:t>AFBc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 �̍œK�����L�</w:t>
      </w:r>
      <w:r>
        <w:rPr>
          <w:rtl w:val="true"/>
        </w:rPr>
        <w:t>ڂ</w:t>
      </w:r>
      <w:r>
        <w:rPr/>
        <w:t>���</w:t>
      </w:r>
      <w:r>
        <w:rPr/>
        <w:t>Ă��Ȃ�����s���C���B�i�ȏ�A�񍐂͗��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�M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2</w:t>
        <w:tab/>
        <w:tab/>
        <w:tab/>
        <w:tab/>
        <w:tab/>
        <w:tab/>
        <w:t>97-1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ڋ</w:t>
      </w:r>
      <w:r>
        <w:rPr/>
        <w:t>L�q���</w:t>
      </w:r>
      <w:r>
        <w:rPr/>
        <w:t>ꂽ�����</w:t>
      </w:r>
      <w:r>
        <w:rPr/>
        <w:t>i������</w:t>
      </w:r>
      <w:r>
        <w:rPr>
          <w:rtl w:val="true"/>
        </w:rPr>
        <w:t>܂܂</w:t>
      </w:r>
      <w:r>
        <w:rPr/>
        <w:t>Ȃ��j�� 64 �r�b�g�</w:t>
      </w:r>
      <w:r>
        <w:rPr>
          <w:rtl w:val="true"/>
        </w:rPr>
        <w:t>܂</w:t>
      </w:r>
      <w:r>
        <w:rPr/>
        <w:t>ŉ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̃I�y�����h�ɃT�C�Y�w�</w:t>
      </w:r>
      <w:r>
        <w:rPr/>
        <w:t>肪����</w:t>
      </w:r>
      <w:r>
        <w:rPr/>
        <w:t>Ƃ��A�w�</w:t>
      </w:r>
      <w:r>
        <w:rPr/>
        <w:t>肳�ꂽ�</w:t>
      </w:r>
      <w:r>
        <w:rPr/>
        <w:t>T�C�Y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Ɋ</w:t>
      </w:r>
      <w:r>
        <w:rPr>
          <w:rtl w:val="true"/>
        </w:rPr>
        <w:t>ۂ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ڋ</w:t>
      </w:r>
      <w:r>
        <w:rPr/>
        <w:t>L�q���</w:t>
      </w:r>
      <w:r>
        <w:rPr/>
        <w:t>ꂽ�����</w:t>
      </w:r>
      <w:r>
        <w:rPr/>
        <w:t>i������</w:t>
      </w:r>
      <w:r>
        <w:rPr>
          <w:rtl w:val="true"/>
        </w:rPr>
        <w:t>܂܂</w:t>
      </w:r>
      <w:r>
        <w:rPr/>
        <w:t>Ȃ��j�� 64 �r�b�g�ɓ��</w:t>
      </w:r>
      <w:r>
        <w:rPr/>
        <w:t>؂</w:t>
      </w:r>
      <w:r>
        <w:rPr/>
        <w:t>�</w:t>
      </w:r>
      <w:r>
        <w:rPr/>
        <w:t>Ȃ��</w:t>
      </w:r>
      <w:r>
        <w:rPr/>
        <w:t>ꍇ�̓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illegal integer�v��ʒ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 �r�b�g�ɓ��</w:t>
      </w:r>
      <w:r>
        <w:rPr/>
        <w:t>؂</w:t>
      </w:r>
      <w:r>
        <w:rPr/>
        <w:t>�</w:t>
      </w:r>
      <w:r>
        <w:rPr/>
        <w:t>Ȃ������� .S/.D/.X/.P/.Q �ȊO�̖��</w:t>
      </w:r>
      <w:r>
        <w:rPr>
          <w:rtl w:val="true"/>
        </w:rPr>
        <w:t>߂</w:t>
      </w:r>
      <w:r>
        <w:rPr/>
        <w:t>␮���̃</w:t>
      </w:r>
      <w:r>
        <w:rPr/>
        <w:t>I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ɋL�q���</w:t>
      </w:r>
      <w:r>
        <w:rPr/>
        <w:t>ꂽ�</w:t>
      </w:r>
      <w:r>
        <w:rPr/>
        <w:t>Ƃ��A�G���[�uoverflow�v��ʒ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̃I�y�����h�ł́A���</w:t>
      </w:r>
      <w:r>
        <w:rPr>
          <w:rtl w:val="true"/>
        </w:rPr>
        <w:t>ڋ</w:t>
      </w:r>
      <w:r>
        <w:rPr/>
        <w:t>L�q���</w:t>
      </w:r>
      <w:r>
        <w:rPr/>
        <w:t>ꂽ�����𕄍��</w:t>
      </w:r>
      <w:r>
        <w:rPr/>
        <w:t>� 64 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͂</w:t>
      </w:r>
      <w:r>
        <w:rPr/>
        <w:t>ŉ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MOVE #&lt;data&gt;,&lt;PMMU Register&gt; �� &lt;PMMU Register&gt; �� CRP/SRP/DRP 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ꂩ�̂</w:t>
      </w:r>
      <w:r>
        <w:rPr/>
        <w:t>Ƃ��������A�Z���u���ł��Ȃ��s���C���iv3.09 ����,��: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20 �ȏ�̂Ƃ��A-c0 �ł� CMPA.wl #0,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L An �ɍœK�������s���C���i+26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all �̒���� 1 ������ = �łȂ��Ɩ��������s���C���i+44 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����</w:t>
      </w:r>
      <w:r>
        <w:rPr/>
        <w:t>畂�������</w:t>
      </w:r>
      <w:r>
        <w:rPr/>
        <w:t>_���ւ̕ϊ���ԈႦ��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E+10 ���G���[�ɂȂ�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3</w:t>
        <w:tab/>
        <w:tab/>
        <w:tab/>
        <w:tab/>
        <w:tab/>
        <w:tab/>
        <w:t>97-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 �i���̐����̒���̃T�C�Y�w�</w:t>
      </w:r>
      <w:r>
        <w:rPr/>
        <w:t>肪�</w:t>
      </w:r>
      <w:r>
        <w:rPr/>
        <w:t>G���[�ɂȂ�s���C���i+52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4</w:t>
        <w:tab/>
        <w:tab/>
        <w:tab/>
        <w:tab/>
        <w:tab/>
        <w:tab/>
        <w:t>97-1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̓��\���̕����\�L�� $80000000 �ȏ�̐�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G���[�ɂȂ�Ă��</w:t>
      </w:r>
      <w:r>
        <w:rPr>
          <w:rtl w:val="true"/>
        </w:rPr>
        <w:t>܂</w:t>
      </w:r>
      <w:r>
        <w:rPr/>
        <w:t>��</w:t>
      </w:r>
      <w:r>
        <w:rPr/>
        <w:t>s���C���i+52 ����,��:���Ԃ����񂳂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C���ɔ���āAFMOVE.X #$80000000,FP0 �̂</w:t>
      </w:r>
      <w:r>
        <w:rPr/>
        <w:t>悤�</w:t>
      </w:r>
      <w:r>
        <w:rPr/>
        <w:t>ȋL�q���ł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5</w:t>
        <w:tab/>
        <w:tab/>
        <w:tab/>
        <w:tab/>
        <w:tab/>
        <w:tab/>
        <w:t>98-01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d,PC) �� xxx.L �ɕϊ�����X�C�b�` -b2/-b4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 ��w�</w:t>
      </w:r>
      <w:r>
        <w:rPr/>
        <w:t xml:space="preserve">肷��� </w:t>
      </w:r>
      <w:r>
        <w:rPr/>
        <w:t>-b[1] �� -e ��w�</w:t>
      </w:r>
      <w:r>
        <w:rPr/>
        <w:t>肳�ꂽ��̂</w:t>
      </w:r>
      <w:r>
        <w:rPr/>
        <w:t>ƌ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6</w:t>
        <w:tab/>
        <w:tab/>
        <w:tab/>
        <w:tab/>
        <w:tab/>
        <w:tab/>
        <w:t>98-0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Ŕ��J����� 68060 �̃G���b�^ F6 �̑΍���J�B����ɔ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X�C�b�` -f43g ��</w:t>
      </w:r>
      <w:r>
        <w:rPr/>
        <w:t>폜�</w:t>
      </w:r>
      <w:r>
        <w:rPr/>
        <w:t>B�G���b�^ F6 �̃��[�j���O���b�Z�[�W��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for 68060(F43G)�v�ɕύX�B�Ȃ��A�G���b�^ F6 �̑΍�� +07 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̃G���b�^ I11 �̑΍��ǉ�B�G���b�^ I11 �̃��[�j���O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OVEA inserted for 68060(F43G/G65V)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^�</w:t>
      </w:r>
      <w:r>
        <w:rPr/>
        <w:t>֘</w:t>
      </w:r>
      <w:r>
        <w:rPr/>
        <w:t>A��</w:t>
      </w:r>
      <w:r>
        <w:rPr>
          <w:rtl w:val="true"/>
        </w:rPr>
        <w:t>܂߂</w:t>
      </w:r>
      <w:r>
        <w:rPr/>
        <w:t>ă}�j���A�����M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7</w:t>
        <w:tab/>
        <w:tab/>
        <w:tab/>
        <w:tab/>
        <w:tab/>
        <w:tab/>
        <w:t>98-0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Ɏw�</w:t>
      </w:r>
      <w:r>
        <w:rPr/>
        <w:t>肳�ꂽ�</w:t>
      </w:r>
      <w:r>
        <w:rPr/>
        <w:t>T�C�Y��</w:t>
      </w:r>
      <w:r>
        <w:rPr/>
        <w:t>擾���郍�</w:t>
      </w:r>
      <w:r>
        <w:rPr/>
        <w:t>[�J���V���{�����`���</w:t>
      </w:r>
      <w:r>
        <w:rPr/>
        <w:t>邽�</w:t>
      </w:r>
      <w:r>
        <w:rPr>
          <w:rtl w:val="true"/>
        </w:rPr>
        <w:t>߂̋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.SIZEM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8</w:t>
        <w:tab/>
        <w:tab/>
        <w:tab/>
        <w:tab/>
        <w:tab/>
        <w:tab/>
        <w:t>98-0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̃}�N������₷�����</w:t>
      </w:r>
      <w:r>
        <w:rPr/>
        <w:t>邽�</w:t>
      </w:r>
      <w:r>
        <w:rPr>
          <w:rtl w:val="true"/>
        </w:rPr>
        <w:t>߂</w:t>
      </w:r>
      <w:r>
        <w:rPr/>
        <w:t>ɁABcc/DBcc/JBcc/Scc/TRAPcc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ɂ����j���j�b�N BNcc/DBNcc/JBNcc/SNcc/TRAPNcc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ELSEIF �̏ȗ��`�� .ELIF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̑��</w:t>
      </w:r>
      <w:r>
        <w:rPr/>
        <w:t>݂��</w:t>
      </w:r>
      <w:r>
        <w:rPr/>
        <w:t>Ȃ����</w:t>
      </w:r>
      <w:r>
        <w:rPr>
          <w:rtl w:val="true"/>
        </w:rPr>
        <w:t>߂̉�߂̃</w:t>
      </w:r>
      <w:r>
        <w:rPr/>
        <w:t>��</w:t>
      </w:r>
      <w:r>
        <w:rPr/>
        <w:t>X�g�� Bcc/DBcc/JBcc/Scc/TRAPc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O/NZ/ZE �������Ă����̂Œ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59</w:t>
        <w:tab/>
        <w:tab/>
        <w:tab/>
        <w:tab/>
        <w:tab/>
        <w:tab/>
        <w:t>98-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BRA/JBSR/JBcc �ɃT�C�Y��w��ł���</w:t>
      </w:r>
      <w:r>
        <w:rPr/>
        <w:t>悤�</w:t>
      </w:r>
      <w:r>
        <w:rPr/>
        <w:t>ɂ����BJBcc.L &lt;label&gt; 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 @f;JMP &lt;label&gt;;@@: �ɓW�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̑��</w:t>
      </w:r>
      <w:r>
        <w:rPr/>
        <w:t>݂��</w:t>
      </w:r>
      <w:r>
        <w:rPr/>
        <w:t>Ȃ����</w:t>
      </w:r>
      <w:r>
        <w:rPr>
          <w:rtl w:val="true"/>
        </w:rPr>
        <w:t>߂̉�߂̃</w:t>
      </w:r>
      <w:r>
        <w:rPr/>
        <w:t>��</w:t>
      </w:r>
      <w:r>
        <w:rPr/>
        <w:t>X�g�� INC/DEC �������Ă����̂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`�t�@�C�� K_MACRO.MAC ��Y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0</w:t>
        <w:tab/>
        <w:tab/>
        <w:tab/>
        <w:tab/>
        <w:tab/>
        <w:tab/>
        <w:t>98-03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OFFSET �Z�N�V������ DS �̈�ɍs���̃V���{����g�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3.09 ����,��: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OFFSET 0;x:;.DS.B 1;y:;.DS.B y-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1</w:t>
        <w:tab/>
        <w:tab/>
        <w:tab/>
        <w:tab/>
        <w:tab/>
        <w:tab/>
        <w:t>98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/ORI/EORI #&lt;data&gt;,CCR/SR �Ŗ���`�̃r�b�g�</w:t>
      </w:r>
      <w:r>
        <w:rPr/>
        <w:t>𑀍</w:t>
      </w:r>
      <w:r>
        <w:rPr/>
        <w:t>삷��悤�</w:t>
      </w:r>
      <w:r>
        <w:rPr/>
        <w:t>Ȓ</w:t>
      </w:r>
      <w:r>
        <w:rPr/>
        <w:t>萔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ꂽ��</w:t>
      </w:r>
      <w:r>
        <w:rPr/>
        <w:t>A���[�j���O�uinsignificant bit�v��ʒm����BMOVE #%01111,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VE #$01111,CCR �Ə����ԈႦ���</w:t>
      </w:r>
      <w:r>
        <w:rPr/>
        <w:t>ꍇ�</w:t>
      </w:r>
      <w:r>
        <w:rPr/>
        <w:t>Ȃǂɂ����x�L��Ǝv����B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 ANDI.W #$F8FF,SR �̂</w:t>
      </w:r>
      <w:r>
        <w:rPr/>
        <w:t>悤�</w:t>
      </w:r>
      <w:r>
        <w:rPr/>
        <w:t>ȋL�q�����</w:t>
      </w:r>
      <w:r>
        <w:rPr/>
        <w:t>蓾��̂</w:t>
      </w:r>
      <w:r>
        <w:rPr/>
        <w:t>Ń`�F�b�N���Ȃ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:MOR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2</w:t>
        <w:tab/>
        <w:tab/>
        <w:tab/>
        <w:tab/>
        <w:tab/>
        <w:tab/>
        <w:t>98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P.L (d,An),Dn �̓W�J�� SWAP ��g���B68060 �ł̏��v���Ԃ͕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68000 �Ŏ�s�����</w:t>
      </w:r>
      <w:r>
        <w:rPr/>
        <w:t xml:space="preserve">ꍇ�� </w:t>
      </w:r>
      <w:r>
        <w:rPr/>
        <w:t>SWAP ��g��������i��:MOR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3</w:t>
        <w:tab/>
        <w:tab/>
        <w:tab/>
        <w:tab/>
        <w:tab/>
        <w:tab/>
        <w:t>98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MP/JSR �̍œK����ǉ�i�v�]:MOR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2,PC)   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&lt;label&gt;,PC)      ��  �</w:t>
      </w:r>
      <w:r>
        <w:rPr/>
        <w:t>폜</w:t>
      </w:r>
      <w:r>
        <w:rPr/>
        <w:tab/>
        <w:tab/>
        <w:tab/>
        <w:t>*����ւ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&lt;label&gt;,PC)      ��  JBRA &lt;label&gt;</w:t>
        <w:tab/>
        <w:tab/>
        <w:t>*����ւ̃W�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&lt;label&gt;           ��  �</w:t>
      </w:r>
      <w:r>
        <w:rPr/>
        <w:t>폜</w:t>
      </w:r>
      <w:r>
        <w:rPr/>
        <w:tab/>
        <w:tab/>
        <w:tab/>
        <w:t>*����ւ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&lt;label&gt;           ��  JBRA &lt;label&gt;</w:t>
        <w:tab/>
        <w:tab/>
        <w:t>*����ւ̃W�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(2,PC)            ��  PEA.L (2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(&lt;label&gt;,PC)      ��  PEA.L (2,PC)</w:t>
        <w:tab/>
        <w:tab/>
        <w:t>*����ւ̃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(&lt;label&gt;,PC)      ��  JBSR &lt;label&gt;</w:t>
        <w:tab/>
        <w:tab/>
        <w:t>*����ւ̃T�u���[�`���R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&lt;label&gt;           ��  PEA.L (2,PC)</w:t>
        <w:tab/>
        <w:tab/>
        <w:t>*����ւ̃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&lt;label&gt;           ��  JBSR &lt;label&gt;</w:t>
        <w:tab/>
        <w:tab/>
        <w:t>*����ւ̃T�u���[�`���R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4</w:t>
        <w:tab/>
        <w:tab/>
        <w:tab/>
        <w:tab/>
        <w:tab/>
        <w:tab/>
        <w:t>98-0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^�΍��֎~����X�C�b�` -k[1] ��ǉ�i�v�]:�r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^ I11 �̑΍�ŁAMOVE to USP �̍s�Ƀ��x��������Ƒ΍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��C���i+56 ����,��:�r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5</w:t>
        <w:tab/>
        <w:tab/>
        <w:tab/>
        <w:tab/>
        <w:tab/>
        <w:tab/>
        <w:t>98-0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END �̉E���ɒ��</w:t>
      </w:r>
      <w:r>
        <w:rPr>
          <w:rtl w:val="true"/>
        </w:rPr>
        <w:t>߂</w:t>
      </w:r>
      <w:r>
        <w:rPr/>
        <w:t>���</w:t>
      </w:r>
      <w:r>
        <w:rPr/>
        <w:t>Ƃ��A��s�J�n�ʒu�̃��x����ȗ�����ƒ��</w:t>
      </w:r>
      <w:r>
        <w:rPr>
          <w:rtl w:val="true"/>
        </w:rPr>
        <w:t>߂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Ƃ���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}�j���A���̏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CLR.wl An �̍œK�����ʂ� SUBA.L �ɂȂ�Ă����̂� SUBA.wl �ɏC���i+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̃I�y���[�V�����T�C�Y�� BRA/BSR/Bcc �̗Ⴊ�s�K�</w:t>
      </w:r>
      <w:r>
        <w:rPr/>
        <w:t>؂</w:t>
      </w:r>
      <w:r>
        <w:rPr/>
        <w:t>�����̂</w:t>
      </w:r>
      <w:r>
        <w:rPr/>
        <w:t>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+57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`�t�@�C�� HANOI.S ��Y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6</w:t>
        <w:tab/>
        <w:tab/>
        <w:tab/>
        <w:tab/>
        <w:tab/>
        <w:tab/>
        <w:t>98-0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NDI to SR/CCR �ŁA����`�r�b�g��N���A���</w:t>
      </w:r>
      <w:r>
        <w:rPr/>
        <w:t>悤�</w:t>
      </w:r>
      <w:r>
        <w:rPr/>
        <w:t>Ƃ����</w:t>
      </w:r>
      <w:r>
        <w:rPr/>
        <w:t>烏�</w:t>
      </w:r>
      <w:r>
        <w:rPr/>
        <w:t>[�j���O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]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y[n] �� n ��ȗ������ɏ����ƁA�ǂ�Ȓl��w�</w:t>
      </w:r>
      <w:r>
        <w:rPr/>
        <w:t>肵�</w:t>
      </w:r>
      <w:r>
        <w:rPr/>
        <w:t>Ă�G���[�ɂȂ</w:t>
      </w:r>
      <w:r>
        <w:rPr/>
        <w:t xml:space="preserve">炸 </w:t>
      </w:r>
      <w:r>
        <w:rPr/>
        <w:t>-y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</w:t>
      </w:r>
      <w:r>
        <w:rPr>
          <w:rtl w:val="true"/>
        </w:rPr>
        <w:t>߂</w:t>
      </w:r>
      <w:r>
        <w:rPr/>
        <w:t>����</w:t>
      </w:r>
      <w:r>
        <w:rPr/>
        <w:t>s���C���i+49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7</w:t>
        <w:tab/>
        <w:tab/>
        <w:tab/>
        <w:tab/>
        <w:tab/>
        <w:tab/>
        <w:t>98-07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OP/LPSTOP �ł��[�j���O�uinsignificant bit�v��ʒm����i���: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</w:t>
      </w:r>
      <w:r>
        <w:rPr>
          <w:rtl w:val="true"/>
        </w:rPr>
        <w:t>𐮗</w:t>
      </w:r>
      <w:r>
        <w:rPr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8</w:t>
        <w:tab/>
        <w:tab/>
        <w:tab/>
        <w:tab/>
        <w:tab/>
        <w:tab/>
        <w:t>98-0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ӂ̃t�@�C����I�u�W�F�N�g�Ɏ�</w:t>
      </w:r>
      <w:r>
        <w:rPr/>
        <w:t>荞�</w:t>
      </w:r>
      <w:r>
        <w:rPr>
          <w:rtl w:val="true"/>
        </w:rPr>
        <w:t>ދ</w:t>
      </w:r>
      <w:r>
        <w:rPr/>
        <w:t>^������ .INSERT ��ǉ�BPCM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g�A�X�v���C�g�Ȃǂ̃o�C�i���t�@�C����A.DC �ŋL�q�����</w:t>
      </w:r>
      <w:r>
        <w:rPr/>
        <w:t>悤�</w:t>
      </w:r>
      <w:r>
        <w:rPr/>
        <w:t>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�i�v�]: Mitsuky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69</w:t>
        <w:tab/>
        <w:tab/>
        <w:tab/>
        <w:tab/>
        <w:tab/>
        <w:tab/>
        <w:t>98-0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__HAS__ �� __HAS060__ ��ǉ�B __HAS__ �� HAS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i309�j�ɌŒ�B__HAS060__ �� HAS060.X �̃o�[�W�����i69�j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0</w:t>
        <w:tab/>
        <w:tab/>
        <w:tab/>
        <w:tab/>
        <w:tab/>
        <w:tab/>
        <w:t>98-0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INSERT �̃I�t�Z�b�g��T�C�Y�� 16 �i����g�p����Ɛ��������</w:t>
      </w:r>
      <w:r>
        <w:rPr/>
        <w:t>삵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��C���i+68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1</w:t>
        <w:tab/>
        <w:tab/>
        <w:tab/>
        <w:tab/>
        <w:tab/>
        <w:tab/>
        <w:t>98-0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Ǎ\�z���� PROJECTS.DOC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 ��w�</w:t>
      </w:r>
      <w:r>
        <w:rPr/>
        <w:t>肵���</w:t>
      </w:r>
      <w:r>
        <w:rPr/>
        <w:t>Ƃ� FMOVE FPn,&lt;label&gt; ���G���[�ɂȂ�s���C���i+1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2</w:t>
        <w:tab/>
        <w:tab/>
        <w:tab/>
        <w:tab/>
        <w:tab/>
        <w:tab/>
        <w:t>98-08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IZEM �̑� 2 ��ŁA�}�N���̈�̌���󂯎�</w:t>
      </w:r>
      <w:r>
        <w:rPr/>
        <w:t>郍�</w:t>
      </w:r>
      <w:r>
        <w:rPr/>
        <w:t>[�J���V��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3</w:t>
        <w:tab/>
        <w:tab/>
        <w:tab/>
        <w:tab/>
        <w:tab/>
        <w:tab/>
        <w:t>98-0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DC �̃f�[�^�ɌʂɃT�C�Y��w��ł���i�v�]:�˂�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4</w:t>
        <w:tab/>
        <w:tab/>
        <w:tab/>
        <w:tab/>
        <w:tab/>
        <w:tab/>
        <w:t>98-0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`���Ɂu@�`�v�̌`�ŋL�q���</w:t>
      </w:r>
      <w:r>
        <w:rPr/>
        <w:t>ꂽ�</w:t>
      </w:r>
      <w:r>
        <w:rPr/>
        <w:t>V���{�����A�����I�ɂ��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ŗL��ȃ��[�J���V���{���ɂȂ�i�v�]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IF �s�������ɊԈ������[�J�����x���</w:t>
      </w:r>
      <w:r>
        <w:rPr/>
        <w:t>錾�</w:t>
      </w:r>
      <w:r>
        <w:rPr/>
        <w:t>i999: �Ȃǁj������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5</w:t>
        <w:tab/>
        <w:tab/>
        <w:tab/>
        <w:tab/>
        <w:tab/>
        <w:tab/>
        <w:t>98-0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J�����x������`�ł��Ȃ��Ȃ�Ă����s���C���i+74 ����,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� KNOWNBUG.DOC �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6</w:t>
        <w:tab/>
        <w:tab/>
        <w:tab/>
        <w:tab/>
        <w:tab/>
        <w:tab/>
        <w:t>98-08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�[�J���V���{�� @�` �� 1 �̃}�N���̒��ŕ�����</w:t>
      </w:r>
      <w:r>
        <w:rPr>
          <w:rtl w:val="true"/>
        </w:rPr>
        <w:t>ގ</w:t>
      </w:r>
      <w:r>
        <w:rPr/>
        <w:t>g�p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Q�ƂɎ��s���� undefined symbol error ���o��s���C���i+74 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n [-k0] �̂Ƃ��A���������_���</w:t>
      </w:r>
      <w:r>
        <w:rPr>
          <w:rtl w:val="true"/>
        </w:rPr>
        <w:t>߂</w:t>
      </w:r>
      <w:r>
        <w:rPr/>
        <w:t>�</w:t>
      </w:r>
      <w:r>
        <w:rPr/>
        <w:t>g�p����ƕ��򖽗</w:t>
      </w:r>
      <w:r>
        <w:rPr>
          <w:rtl w:val="true"/>
        </w:rPr>
        <w:t>߂̃</w:t>
      </w:r>
      <w:r>
        <w:rPr/>
        <w:t>I�t�Z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�i+51 �ȑO����,��:�˂�Ƃ���j�B����͖��C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BUG.DOC �ɋL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7</w:t>
        <w:tab/>
        <w:tab/>
        <w:tab/>
        <w:tab/>
        <w:tab/>
        <w:tab/>
        <w:t>98-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p ��w�</w:t>
      </w:r>
      <w:r>
        <w:rPr/>
        <w:t>肵���</w:t>
      </w:r>
      <w:r>
        <w:rPr/>
        <w:t>Ƃ��A�^������ .INSERT �� 1 �x�� 256 �o�C�g�ȏ�ǂ</w:t>
      </w:r>
      <w:r>
        <w:rPr>
          <w:rtl w:val="true"/>
        </w:rPr>
        <w:t>ݏ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G���[�Ȃǂ̒v���I�ȃG���[����������s���C���i+68 ����,��: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8</w:t>
        <w:tab/>
        <w:tab/>
        <w:tab/>
        <w:tab/>
        <w:tab/>
        <w:tab/>
        <w:t>98-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̃G���b�^�΍􂪃p�X 1 �Ŋm��ł��Ȃ��œK���Ɉˑ����Ă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���</w:t>
      </w:r>
      <w:r>
        <w:rPr>
          <w:rtl w:val="true"/>
        </w:rPr>
        <w:t>߂�܂ރ</w:t>
      </w:r>
      <w:r>
        <w:rPr/>
        <w:t>v���O������ -n �</w:t>
      </w:r>
      <w:r>
        <w:rPr>
          <w:rtl w:val="true"/>
        </w:rPr>
        <w:t>܂</w:t>
      </w:r>
      <w:r>
        <w:rPr/>
        <w:t xml:space="preserve">��� </w:t>
      </w:r>
      <w:r>
        <w:rPr/>
        <w:t>-c0 ��w�</w:t>
      </w:r>
      <w:r>
        <w:rPr/>
        <w:t xml:space="preserve">肵�� </w:t>
      </w:r>
      <w:r>
        <w:rPr/>
        <w:t>-k[1] ��w�</w:t>
      </w:r>
      <w:r>
        <w:rPr/>
        <w:t>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A�Z���u������ƕ��򖽗</w:t>
      </w:r>
      <w:r>
        <w:rPr>
          <w:rtl w:val="true"/>
        </w:rPr>
        <w:t>߂̃</w:t>
      </w:r>
      <w:r>
        <w:rPr/>
        <w:t>I�t�Z�b�g�⃊���P�[�g�e�[�u�����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I�u�W�F�N�g��o�͂���Ƃ����s�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A-n �</w:t>
      </w:r>
      <w:r>
        <w:rPr>
          <w:rtl w:val="true"/>
        </w:rPr>
        <w:t>܂</w:t>
      </w:r>
      <w:r>
        <w:rPr/>
        <w:t xml:space="preserve">��� </w:t>
      </w:r>
      <w:r>
        <w:rPr/>
        <w:t>-c0 ���w�</w:t>
      </w:r>
      <w:r>
        <w:rPr/>
        <w:t>肳�ꂽ�</w:t>
      </w:r>
      <w:r>
        <w:rPr/>
        <w:t>Ƃ��͎����I�� -k[1] ��w�</w:t>
      </w:r>
      <w:r>
        <w:rPr/>
        <w:t>肳�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A�t�� -k0 ���w�</w:t>
      </w:r>
      <w:r>
        <w:rPr/>
        <w:t>肳�ꂽ�</w:t>
      </w:r>
      <w:r>
        <w:rPr/>
        <w:t>Ƃ��͂���ȑO�Ɏw�</w:t>
      </w:r>
      <w:r>
        <w:rPr/>
        <w:t xml:space="preserve">肳�ꂽ </w:t>
      </w:r>
      <w:r>
        <w:rPr/>
        <w:t>-n�i�</w:t>
      </w:r>
      <w:r>
        <w:rPr>
          <w:rtl w:val="true"/>
        </w:rPr>
        <w:t>܂</w:t>
      </w:r>
      <w:r>
        <w:rPr/>
        <w:t xml:space="preserve">��� </w:t>
      </w:r>
      <w:r>
        <w:rPr/>
        <w:t>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</w:t>
      </w:r>
      <w:r>
        <w:rPr/>
        <w:t>ʂ̈</w:t>
      </w:r>
      <w:r>
        <w:rPr/>
        <w:t>ꕔ�</w:t>
      </w:r>
      <w:r>
        <w:rPr/>
        <w:t>j�����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i+07 ����,��:�˂�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79</w:t>
        <w:tab/>
        <w:tab/>
        <w:tab/>
        <w:tab/>
        <w:tab/>
        <w:tab/>
        <w:t>99-0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t�@�C�����������w�</w:t>
      </w:r>
      <w:r>
        <w:rPr/>
        <w:t>肳�ꂽ�</w:t>
      </w:r>
      <w:r>
        <w:rPr/>
        <w:t>Ƃ��A�</w:t>
      </w:r>
      <w:r>
        <w:rPr/>
        <w:t>ォ��</w:t>
      </w:r>
      <w:r>
        <w:rPr/>
        <w:t>w�</w:t>
      </w:r>
      <w:r>
        <w:rPr/>
        <w:t>肳�ꂽ�</w:t>
      </w:r>
      <w:r>
        <w:rPr>
          <w:rtl w:val="true"/>
        </w:rPr>
        <w:t>ق</w:t>
      </w:r>
      <w:r>
        <w:rPr/>
        <w:t>���</w:t>
      </w:r>
      <w:r>
        <w:rPr/>
        <w:t>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A�G���[�i�g�p�@�\���j�ɂ���i�v�]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DC �̃f�[�^�̌ʂ̃T�C�Y�w��� .B ������ɋ@�\���Ȃ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i+73 ����,��: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DC �̃f�[�^�̌ʂ̃T�C�Y�w��� .S/.D/.X/.P ���G���[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ɒ[�ɕs�����Ă����ԂŎ�s����ƃo�X�G���[���o����A.R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Ƃ��̓��������ɒ[�ɕs�����Ă���ƒ���̃������u���b�N���j�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��s���C���iv3.09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 '=' �Ŏn�</w:t>
      </w:r>
      <w:r>
        <w:rPr>
          <w:rtl w:val="true"/>
        </w:rPr>
        <w:t>܂</w:t>
      </w:r>
      <w:r>
        <w:rPr/>
        <w:t>�</w:t>
      </w:r>
      <w:r>
        <w:rPr/>
        <w:t>P�</w:t>
      </w:r>
      <w:r>
        <w:rPr/>
        <w:t>ꂪ����</w:t>
      </w:r>
      <w:r>
        <w:rPr/>
        <w:t>ƃn���O�A�b�v����s�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сA�\�[�X�t�@�C�����A-t �̃p�X���A-i �̃p�X���A-o �̃I�u�W�F�N�g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-p �̃��X�g�t�@�C������ '=' ��</w:t>
      </w:r>
      <w:r>
        <w:rPr>
          <w:rtl w:val="true"/>
        </w:rPr>
        <w:t>܂߂</w:t>
      </w:r>
      <w:r>
        <w:rPr/>
        <w:t>邱�</w:t>
      </w:r>
      <w:r>
        <w:rPr/>
        <w:t>Ƃ��ł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TD �� insignificant bit ���o��s���C���i+67 ����,��:���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iHAS060.DOC�j�� insignificant bit �̐��̕\�� EORI.W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a&gt;,SR �Ȃǂ� #&lt;data&gt; �̃r�b�g 11 �̏�������Ă����̂ŉ�M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0</w:t>
        <w:tab/>
        <w:tab/>
        <w:tab/>
        <w:tab/>
        <w:tab/>
        <w:tab/>
        <w:t>99-0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+79 �� .DC �̃f�[�^�̌ʂ̃T�C�Y�w��̏C�����@�\���Ȃ��</w:t>
      </w:r>
      <w:r>
        <w:rPr/>
        <w:t>ꍇ���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��</w:t>
      </w:r>
      <w:r>
        <w:rPr/>
        <w:t>C���i+73 ����,��: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dFire �ɑΉ��B-m5200/-m5300/-m5400 ��ǉ�B�^������ .CP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/5300/5400 ��w��\�B�^������ .5200/.5300/ .5400 ��ǉ�BCo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j���j�b�N�ƃA�h���b�V���O�̐���ɑΉ��BMAC ���</w:t>
      </w:r>
      <w:r>
        <w:rPr>
          <w:rtl w:val="true"/>
        </w:rPr>
        <w:t>߂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X�^���X�g�╶����̐�L�o�C�g����v�Z���</w:t>
      </w:r>
      <w:r>
        <w:rPr/>
        <w:t>鉉�</w:t>
      </w:r>
      <w:r>
        <w:rPr/>
        <w:t>Z�q .SIZEOF.()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]:�����</w:t>
      </w:r>
      <w:r>
        <w:rPr/>
        <w:t>炵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{������`�ς</w:t>
      </w:r>
      <w:r>
        <w:rPr/>
        <w:t>݂��</w:t>
      </w:r>
      <w:r>
        <w:rPr/>
        <w:t>ǂ����𒲂</w:t>
      </w:r>
      <w:r>
        <w:rPr/>
        <w:t>ׂ</w:t>
      </w:r>
      <w:r>
        <w:rPr/>
        <w:t>鉉�</w:t>
      </w:r>
      <w:r>
        <w:rPr/>
        <w:t>Z�q .DEFINED.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DC �ŕ����̕������ , �ŋ�</w:t>
      </w:r>
      <w:r>
        <w:rPr/>
        <w:t>؂</w:t>
      </w:r>
      <w:r>
        <w:rPr/>
        <w:t>炸�</w:t>
      </w:r>
      <w:r>
        <w:rPr/>
        <w:t>ɘA�����ċL�q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.DC.B 'ABC''DEF'�v�ȂǁB�]���́A1 �Ԗ</w:t>
      </w:r>
      <w:r>
        <w:rPr>
          <w:rtl w:val="true"/>
        </w:rPr>
        <w:t>ڂ̕</w:t>
      </w:r>
      <w:r>
        <w:rPr/>
        <w:t>�����𐔒</w:t>
      </w:r>
      <w:r>
        <w:rPr/>
        <w:t>l�ɕϊ�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G���[�uoverflow�v����������ȂǁA���Ӗ��ȋ�����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APcc �� TPcc �Ə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OFFSET �̊g���łŁA����l��^����V���{����w��ł��ăV���{���̏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ȋ^������ .OFFSYM ��ǉ�i�v�]: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ET ����� .OFFSYM �ɂ��V���{���̏</w:t>
      </w:r>
      <w:r>
        <w:rPr/>
        <w:t>㏑���</w:t>
      </w:r>
      <w:r>
        <w:rPr/>
        <w:t>֎~���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1</w:t>
        <w:tab/>
        <w:tab/>
        <w:tab/>
        <w:tab/>
        <w:tab/>
        <w:tab/>
        <w:t>99-0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̃t�H�[�}�b�g��ύX�i��s�t�@�C���� +80 �Ƃ</w:t>
      </w:r>
      <w:r>
        <w:rPr>
          <w:rtl w:val="true"/>
        </w:rPr>
        <w:t>܂</w:t>
      </w:r>
      <w:r>
        <w:rPr/>
        <w:t>���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2</w:t>
        <w:tab/>
        <w:tab/>
        <w:tab/>
        <w:tab/>
        <w:tab/>
        <w:tab/>
        <w:t>99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탁�</w:t>
      </w:r>
      <w:r>
        <w:rPr/>
        <w:t>b�Z�[�W���{�</w:t>
      </w:r>
      <w:r>
        <w:rPr/>
        <w:t>ꉻ�</w:t>
      </w:r>
      <w:r>
        <w:rPr/>
        <w:t>i�v�]:Mitsuky ����j�B����ɔ���ăG���[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ׂ����</w:t>
      </w:r>
      <w:r>
        <w:rPr/>
        <w:t>Ȃ�A�]�������̓I�ȃG���[���b�Z�[�W��\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̐������</w:t>
      </w:r>
      <w:r>
        <w:rPr>
          <w:rtl w:val="true"/>
        </w:rPr>
        <w:t>܂</w:t>
      </w:r>
      <w:r>
        <w:rPr/>
        <w:t>�</w:t>
      </w:r>
      <w:r>
        <w:rPr/>
        <w:t>Ă���^�����</w:t>
      </w:r>
      <w:r>
        <w:rPr>
          <w:rtl w:val="true"/>
        </w:rPr>
        <w:t>߂̈</w:t>
      </w:r>
      <w:r>
        <w:rPr/>
        <w:t>�̖���̃</w:t>
      </w:r>
      <w:r>
        <w:rPr/>
        <w:t>`�F�b�N����B.DC 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Ƃ���� .DS �Ə�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ȂǁA�^�����</w:t>
      </w:r>
      <w:r>
        <w:rPr>
          <w:rtl w:val="true"/>
        </w:rPr>
        <w:t>߂̊</w:t>
      </w:r>
      <w:r>
        <w:rPr/>
        <w:t>ԈႢ�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IF ��������̂</w:t>
      </w:r>
      <w:r>
        <w:rPr>
          <w:rtl w:val="true"/>
        </w:rPr>
        <w:t>܂</w:t>
      </w:r>
      <w:r>
        <w:rPr/>
        <w:t xml:space="preserve">� </w:t>
      </w:r>
      <w:r>
        <w:rPr/>
        <w:t>.ENDIF ������Ȃ���ԂŃt�@�C�����I�����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Ȃ��s�ԍ�������G���[���b�Z�[�W���ʂɏo�͂�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dFire �̂Ƃ� CPUSHL ���A�Z���u���ł��Ȃ�����s���C���i+80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3</w:t>
        <w:tab/>
        <w:tab/>
        <w:tab/>
        <w:tab/>
        <w:tab/>
        <w:tab/>
        <w:t>99-0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Ŕ�r�␮�����Z�̉��Z�q��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b�Z�[�W���̋^�����</w:t>
      </w:r>
      <w:r>
        <w:rPr>
          <w:rtl w:val="true"/>
        </w:rPr>
        <w:t>߂̐</w:t>
      </w:r>
      <w:r>
        <w:rPr/>
        <w:t>擪�</w:t>
      </w:r>
      <w:r>
        <w:rPr/>
        <w:t>Ɂg.�h��t����i�v�]: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J�����x���̍ő</w:t>
      </w:r>
      <w:r>
        <w:rPr/>
        <w:t>包����</w:t>
      </w:r>
      <w:r>
        <w:rPr/>
        <w:t>X�C�b�` -s &lt;n&gt; �� 4 ���</w:t>
      </w:r>
      <w:r>
        <w:rPr>
          <w:rtl w:val="true"/>
        </w:rPr>
        <w:t>܂</w:t>
      </w:r>
      <w:r>
        <w:rPr/>
        <w:t>őI��\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 4 ���</w:t>
      </w:r>
      <w:r>
        <w:rPr>
          <w:rtl w:val="true"/>
        </w:rPr>
        <w:t>܂</w:t>
      </w:r>
      <w:r>
        <w:rPr/>
        <w:t>Łi�v�]:�</w:t>
      </w:r>
      <w:r>
        <w:rPr/>
        <w:t>䂤�����</w:t>
      </w:r>
      <w:r>
        <w:rPr/>
        <w:t>j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u�s���ȃI�y�����h�ł��v����u���[�J�����x���̎Q�Ƃ��s���ł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�����Ƃ��̃��b�Z�[�W�́u�v���I�ȁ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CPU �Ŗ��Ή��� CPU ��w�</w:t>
      </w:r>
      <w:r>
        <w:rPr/>
        <w:t>肵���</w:t>
      </w:r>
      <w:r>
        <w:rPr/>
        <w:t>Ƃ��A����������G���[�̕�D�</w:t>
      </w:r>
      <w:r>
        <w:rPr/>
        <w:t>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��Ή��� CPU �ɑ΂���G���[���D�</w:t>
      </w:r>
      <w:r>
        <w:rPr/>
        <w:t>悷��悤�</w:t>
      </w:r>
      <w:r>
        <w:rPr/>
        <w:t>ɕύX�i��: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o../foo �̂</w:t>
      </w:r>
      <w:r>
        <w:rPr/>
        <w:t>悤�</w:t>
      </w:r>
      <w:r>
        <w:rPr/>
        <w:t>ɋL�q�����Ƃ��g���q�� .o ���⊮����Ȃ��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3.09 ����,��:���Ԃ����񂳂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IF �Ȃǂ̈�ɕ��������_�����</w:t>
      </w:r>
      <w:r>
        <w:rPr>
          <w:rtl w:val="true"/>
        </w:rPr>
        <w:t>܂܂</w:t>
      </w:r>
      <w:r>
        <w:rPr/>
        <w:t>�</w:t>
      </w:r>
      <w:r>
        <w:rPr/>
        <w:t>Ă���Ƃ�����</w:t>
      </w:r>
      <w:r>
        <w:rPr/>
        <w:t>揜�</w:t>
      </w:r>
      <w:r>
        <w:rPr/>
        <w:t>ȊO�̉��Z�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Ă��Ă�G���[�ɂȂ</w:t>
      </w:r>
      <w:r>
        <w:rPr/>
        <w:t>炸����</w:t>
      </w:r>
      <w:r>
        <w:rPr/>
        <w:t>ȍ~�����������s���C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</w:t>
      </w:r>
      <w:r>
        <w:rPr>
          <w:rtl w:val="true"/>
        </w:rPr>
        <w:t>߂̃</w:t>
      </w:r>
      <w:r>
        <w:rPr/>
        <w:t>p�����[�^���Ԉ��Ă���Ƃ��Ƀp�����[�^���������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��s���C���i+82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o=.low.$1234 �̂</w:t>
      </w:r>
      <w:r>
        <w:rPr/>
        <w:t xml:space="preserve">悤�� </w:t>
      </w:r>
      <w:r>
        <w:rPr/>
        <w:t>= �� .low./.loww./.sizeof. ��q���ď����Ɖ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̐</w:t>
      </w:r>
      <w:r>
        <w:rPr/>
        <w:t>擪�̕������</w:t>
      </w:r>
      <w:r>
        <w:rPr/>
        <w:t>T�C�Y�w��ƌ��Ȃ���Ă��</w:t>
      </w:r>
      <w:r>
        <w:rPr>
          <w:rtl w:val="true"/>
        </w:rPr>
        <w:t>܂</w:t>
      </w:r>
      <w:r>
        <w:rPr/>
        <w:t>�</w:t>
      </w:r>
      <w:r>
        <w:rPr/>
        <w:t>ăA�Z���u���ł��Ȃ��s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iv3.09 ����,��: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4</w:t>
        <w:tab/>
        <w:tab/>
        <w:tab/>
        <w:tab/>
        <w:tab/>
        <w:tab/>
        <w:t>99-0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1 �̃}�N���̒��̃��[�J���V���{������ 256 �ȏ�iv3.09+57 �ȍ~�� 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j�ɂȂ�Ɛ���ɓ��</w:t>
      </w:r>
      <w:r>
        <w:rPr/>
        <w:t>삵�</w:t>
      </w:r>
      <w:r>
        <w:rPr/>
        <w:t>Ȃ��Ȃ�s���C���iv3.09 ����j�B�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Ȃ�Ă�������́A1 �̃}�N���̒��̃��[�J���V���{���ԍ��̃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o�C�g�����Ȃ��A���̃`�F�b�N���s���Ă��Ȃ�������</w:t>
      </w:r>
      <w:r>
        <w:rPr>
          <w:rtl w:val="true"/>
        </w:rPr>
        <w:t>߁</w:t>
      </w:r>
      <w:r>
        <w:rPr/>
        <w:t>B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E���^�� 2 �o�C�g�ɂ��Ă���B���̃`�F�b�N�͍s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̃}�N���̒��̃��[�J���V���{�����̒����̍��v����������ƃo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̒v���I�ȃG���[����������s���C���iv3.09 ����j�B�o�X�G���[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}�N����`���Ƀ��[�J���V���{������</w:t>
      </w:r>
      <w:r>
        <w:rPr/>
        <w:t>ꎞ�</w:t>
      </w:r>
      <w:r>
        <w:rPr/>
        <w:t>I�ɕ</w:t>
      </w:r>
      <w:r>
        <w:rPr>
          <w:rtl w:val="true"/>
        </w:rPr>
        <w:t>ۑ</w:t>
      </w:r>
      <w:r>
        <w:rPr/>
        <w:t>����</w:t>
      </w:r>
      <w:r>
        <w:rPr/>
        <w:t>Ă����o�b�t�@�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�������_�Ŕj����j��������ɁA���̃`�F�b�N���s���Ă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</w:t>
      </w:r>
      <w:r>
        <w:rPr/>
        <w:t>Ƃ��ɑ��̃��[�N�G���A��j�󂵂Ă������</w:t>
      </w:r>
      <w:r>
        <w:rPr>
          <w:rtl w:val="true"/>
        </w:rPr>
        <w:t>߁</w:t>
      </w:r>
      <w:r>
        <w:rPr/>
        <w:t>B����͂��̃o�b�t�@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/>
        <w:t>啝�</w:t>
      </w:r>
      <w:r>
        <w:rPr/>
        <w:t>ɑ��₵�Ă���A���̃`�F�b�N��s��Ă���B�������A�T�C�Y�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ɕς��͂Ȃ��B�o�b�t�@����</w:t>
      </w:r>
      <w:r>
        <w:rPr/>
        <w:t>ꂻ���</w:t>
      </w:r>
      <w:r>
        <w:rPr/>
        <w:t>ɂȂ���Ƃ��́A�G���[�u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}�N���̒��̃��[�J���V���{�����������</w:t>
      </w:r>
      <w:r>
        <w:rPr>
          <w:rtl w:val="true"/>
        </w:rPr>
        <w:t>܂</w:t>
      </w:r>
      <w:r>
        <w:rPr/>
        <w:t>��</w:t>
      </w:r>
      <w:r>
        <w:rPr/>
        <w:t>v�Œʒm����B�������A�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\����A�}�N����`�̂</w:t>
      </w:r>
      <w:r>
        <w:rPr/>
        <w:t>݂𒆎</w:t>
      </w:r>
      <w:r>
        <w:rPr/>
        <w:t>~���</w:t>
      </w:r>
      <w:r>
        <w:rPr/>
        <w:t>邱�</w:t>
      </w:r>
      <w:r>
        <w:rPr/>
        <w:t>Ƃ�����̂ŁA���̃G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̍s�ŋ����I�ɃA�Z���u������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5</w:t>
        <w:tab/>
        <w:tab/>
        <w:tab/>
        <w:tab/>
        <w:tab/>
        <w:tab/>
        <w:t>99-0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g�P�ʂ̘_���</w:t>
      </w:r>
      <w:r>
        <w:rPr>
          <w:rtl w:val="true"/>
        </w:rPr>
        <w:t>ے</w:t>
      </w:r>
      <w:r>
        <w:rPr/>
        <w:t>艉�</w:t>
      </w:r>
      <w:r>
        <w:rPr/>
        <w:t>Z�q�Ō��ʂ̃T�C�Y�</w:t>
      </w:r>
      <w:r>
        <w:rPr>
          <w:rtl w:val="true"/>
        </w:rPr>
        <w:t>𐧌</w:t>
      </w:r>
      <w:r>
        <w:rPr/>
        <w:t xml:space="preserve">���� </w:t>
      </w:r>
      <w:r>
        <w:rPr/>
        <w:t>.notb. �� .notw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B.notb.X �� (.not.X).and.$FF�A.notw.X �� (.not.X).and.$FFFF 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ύ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s �̈������̂Ƃ��A.text/.data �Z�N�V�����ł̓G���[�A���̑��ł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O�Œʒm����i�v�]: 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offsym ���� .even/.quad/.align ���������G���[�B����� .offsy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/.quad/.align �����Ȃ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ł̎b�</w:t>
      </w:r>
      <w:r>
        <w:rPr/>
        <w:t>菈�</w:t>
      </w:r>
      <w:r>
        <w:rPr/>
        <w:t>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Ő����P�����Z�q���g���Ȃ�����s���C���i+8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̓��\�L !xxxxxxxx �̃G���R�[�h���[�`�������Z�q !=�i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j��</w:t>
      </w:r>
      <w:r>
        <w:rPr/>
        <w:t>ׂ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̂ŁA!= ��g����</w:t>
      </w:r>
      <w:r>
        <w:rPr/>
        <w:t>悤�</w:t>
      </w:r>
      <w:r>
        <w:rPr/>
        <w:t>ɏC�������iv3.09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̑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68K.DOC �� COLDFIRE.DOC ����A�[�J�C�u�Ƃ��ĕ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6</w:t>
        <w:tab/>
        <w:tab/>
        <w:tab/>
        <w:tab/>
        <w:tab/>
        <w:tab/>
        <w:t>99-10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ǉ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��h�ƃT�C�Y�֌W�̃G���[���b�Z�[�W�̍</w:t>
      </w:r>
      <w:r>
        <w:rPr>
          <w:rtl w:val="true"/>
        </w:rPr>
        <w:t>ו</w:t>
      </w:r>
      <w:r>
        <w:rPr/>
        <w:t>����𑣐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end �̈�ɊO���Q�ƃV���{�����</w:t>
      </w:r>
      <w:r>
        <w:rPr>
          <w:rtl w:val="true"/>
        </w:rPr>
        <w:t>܂܂</w:t>
      </w:r>
      <w:r>
        <w:rPr/>
        <w:t>�</w:t>
      </w:r>
      <w:r>
        <w:rPr/>
        <w:t>Ă����</w:t>
      </w:r>
      <w:r>
        <w:rPr/>
        <w:t>ꍇ�̃</w:t>
      </w:r>
      <w:r>
        <w:rPr/>
        <w:t>G���[���b�Z�[�W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:M.Suzuki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o fequ foo �ɑ΂���G���[���b�Z�[�W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Q�Ɛ</w:t>
      </w:r>
      <w:r>
        <w:rPr/>
        <w:t>錾�����</w:t>
      </w:r>
      <w:r>
        <w:rPr/>
        <w:t>V���{������čs�����x���Ƃ��čĒ�`���</w:t>
      </w:r>
      <w:r>
        <w:rPr/>
        <w:t>悤�</w:t>
      </w:r>
      <w:r>
        <w:rPr/>
        <w:t>Ƃ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�`�̃G���[���b�Z�[�W���������\�����</w:t>
      </w:r>
      <w:r>
        <w:rPr/>
        <w:t>ꂸ�</w:t>
      </w:r>
      <w:r>
        <w:rPr/>
        <w:t>A�o�X�G���[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��C���i+82 ����,��:���Ԃ����񂳂�,M.Suzuki 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�</w:t>
      </w:r>
      <w:r>
        <w:rPr>
          <w:rtl w:val="true"/>
        </w:rPr>
        <w:t>܂ގ</w:t>
      </w:r>
      <w:r>
        <w:rPr/>
        <w:t xml:space="preserve">��� </w:t>
      </w:r>
      <w:r>
        <w:rPr/>
        <w:t>+ �������g������Z�ƌ��Z��t�ɂȂ�Ă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i+83 ����,��:�����</w:t>
      </w:r>
      <w:r>
        <w:rPr/>
        <w:t>ׂ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060.X v3.09+87</w:t>
        <w:tab/>
        <w:tab/>
        <w:tab/>
        <w:tab/>
        <w:tab/>
        <w:tab/>
        <w:t>99-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st (0,a0)+ ���u�I�y�����h���������</w:t>
      </w:r>
      <w:r>
        <w:rPr>
          <w:rtl w:val="true"/>
        </w:rPr>
        <w:t>܂</w:t>
      </w:r>
      <w:r>
        <w:rPr/>
        <w:t>��</w:t>
      </w:r>
      <w:r>
        <w:rPr/>
        <w:t>v�ɂȂ�s���C���i��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񂳂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